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wnioskodawca </w:t>
      </w:r>
      <w:r>
        <w:rPr>
          <w:rFonts w:cs="Times New Roman" w:ascii="Times New Roman" w:hAnsi="Times New Roman"/>
          <w:sz w:val="14"/>
          <w:u w:val="single"/>
        </w:rPr>
        <w:t>(wypełnić drukowanymi literami)</w:t>
      </w:r>
      <w:r>
        <w:rPr>
          <w:rFonts w:cs="Times New Roman" w:ascii="Times New Roman" w:hAnsi="Times New Roman"/>
          <w:sz w:val="20"/>
          <w:u w:val="single"/>
        </w:rPr>
        <w:t>:</w:t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Imię i nazwisko/nazwa firmy; adres; telefo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, dnia . . . . . . . . . . . .</w:t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ójt Gminy Kłomnice </w:t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-270 Kłomnice</w:t>
      </w:r>
    </w:p>
    <w:p>
      <w:pPr>
        <w:pStyle w:val="Normal"/>
        <w:tabs>
          <w:tab w:val="clear" w:pos="1250"/>
          <w:tab w:val="left" w:pos="1540" w:leader="none"/>
        </w:tabs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ul. Strażacka 20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851" w:footer="709" w:bottom="1134"/>
          <w:cols w:num="2" w:equalWidth="false" w:sep="false">
            <w:col w:w="5103" w:space="850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WYDANIE ZEZWOLENIA NA ZAJĘCIE PASA DROG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nioskuję o wydanie zezwolenia na zajęcie pasa drogowego drogi gminnej zlokalizowaneg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 miejscowości </w:t>
      </w:r>
      <w:r>
        <w:rPr>
          <w:rFonts w:cs="Times New Roman" w:ascii="Times New Roman" w:hAnsi="Times New Roman"/>
          <w:sz w:val="20"/>
          <w:szCs w:val="20"/>
          <w:u w:val="single"/>
        </w:rPr>
        <w:t>. . . . . . . . . . . . . . . . . . . . . .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przy ulicy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. . . . . . . . . .. . . . . . . . . . . . . . . . . . . . . . . . . 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552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I.  celem prowadzenia robót w pasie drogowy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cel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. . . . . . . . . . . . . . . . . . . . . . . . . . . . . . . . . . . . . . . . . . . . . . . . . . . . . . . . . . . . . . . . . . . . . . . . . . . . . . .  . . . 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 okres od dnia </w:t>
      </w:r>
      <w:r>
        <w:rPr>
          <w:rFonts w:cs="Times New Roman" w:ascii="Times New Roman" w:hAnsi="Times New Roman"/>
          <w:sz w:val="20"/>
          <w:szCs w:val="20"/>
        </w:rPr>
        <w:t xml:space="preserve">. . . . . . . . . . . . . . . . . . . . . . . . . . .  </w:t>
      </w:r>
      <w:r>
        <w:rPr>
          <w:rFonts w:cs="Times New Roman" w:ascii="Times New Roman" w:hAnsi="Times New Roman"/>
          <w:b/>
          <w:sz w:val="20"/>
          <w:szCs w:val="20"/>
        </w:rPr>
        <w:t xml:space="preserve">do dnia </w:t>
      </w:r>
      <w:r>
        <w:rPr>
          <w:rFonts w:cs="Times New Roman" w:ascii="Times New Roman" w:hAnsi="Times New Roman"/>
          <w:sz w:val="20"/>
          <w:szCs w:val="20"/>
        </w:rPr>
        <w:t>. . . . . . . . . . . . . . . . . . . . . . . . . . . . . (włącznie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jęcie jezdni o nawierzchn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podać z czego wykonana jest nawierzchnia) . . . . . . . . . . . . . . . . . . . . . . . . . . . . 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bjaśnienie: jezdnia – część drogi przeznaczona do ruchu pojazdów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486"/>
        <w:gridCol w:w="349"/>
        <w:gridCol w:w="2628"/>
        <w:gridCol w:w="349"/>
        <w:gridCol w:w="2268"/>
      </w:tblGrid>
      <w:tr>
        <w:trPr>
          <w:trHeight w:val="417" w:hRule="atLeast"/>
        </w:trPr>
        <w:tc>
          <w:tcPr>
            <w:tcW w:w="83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zdnia będzie zajęta na szerokości (zaznaczyć odpowiednie)</w:t>
            </w:r>
          </w:p>
        </w:tc>
      </w:tr>
      <w:tr>
        <w:trPr/>
        <w:tc>
          <w:tcPr>
            <w:tcW w:w="3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50% szerokości do całej szerokości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20% do 50% szerokości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20% szerokośc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</w:p>
    <w:tbl>
      <w:tblPr>
        <w:tblW w:w="893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402"/>
      </w:tblGrid>
      <w:tr>
        <w:trPr>
          <w:trHeight w:val="377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kości zajmowanej jezdni :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szerokości jezdn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długości jezdni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erzchnia (kolumna 1 x kolumna 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metr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metr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m2</w:t>
            </w:r>
          </w:p>
        </w:tc>
      </w:tr>
    </w:tbl>
    <w:p>
      <w:pPr>
        <w:pStyle w:val="Normal"/>
        <w:ind w:left="567" w:hanging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ajęcie pozostałych elementów pasa drogowego </w:t>
      </w:r>
    </w:p>
    <w:tbl>
      <w:tblPr>
        <w:tblW w:w="893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531"/>
        <w:gridCol w:w="2041"/>
        <w:gridCol w:w="1787"/>
      </w:tblGrid>
      <w:tr>
        <w:trPr>
          <w:trHeight w:val="471" w:hRule="atLeast"/>
        </w:trPr>
        <w:tc>
          <w:tcPr>
            <w:tcW w:w="8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lkości zajmowanej powierzchni :</w:t>
            </w:r>
          </w:p>
        </w:tc>
      </w:tr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dnika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oki postojowej lub autobusowej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u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eżki rowerowej i/lub ciągu pieszego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: (np. pobocz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. . . . . . . . . . . . . . .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. . . . . . . . . .  [m2]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. . . . . . . . . .  [m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. . . . . . . . [m2]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. . . . . . . . . . .     [m2]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. . . . . . . . . .  [m2]</w:t>
            </w:r>
          </w:p>
        </w:tc>
      </w:tr>
    </w:tbl>
    <w:p>
      <w:pPr>
        <w:pStyle w:val="Normal"/>
        <w:ind w:left="567" w:hanging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dpowiedzialny za stan robót</w:t>
      </w:r>
      <w:r>
        <w:rPr>
          <w:rFonts w:cs="Times New Roman" w:ascii="Times New Roman" w:hAnsi="Times New Roman"/>
          <w:sz w:val="20"/>
          <w:szCs w:val="20"/>
        </w:rPr>
        <w:t xml:space="preserve"> oraz bezpieczeństwo ruchu kołowego i pieszego, a także za porządek i czystość w rejonie robót jest  (w przypadku nie wpisania osoby odpowiedzialnej odpowiedzialność tę ponosi wnioskodawca)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amieszkały ............................................................................................................  tel. ……………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nioskodawca zapewnia wykonanie robót drogowych doprowadzających nawierzchnię uliczną do poprzedniego stanu użyteczności w terminie wydanego zezwol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 wniosku dołączam:</w:t>
      </w:r>
    </w:p>
    <w:p>
      <w:pPr>
        <w:pStyle w:val="Normal"/>
        <w:tabs>
          <w:tab w:val="clear" w:pos="1250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mapa z zaznaczonymi elementami dotyczącymi wykonywanych robót (z projektu budowlanego)</w:t>
      </w:r>
    </w:p>
    <w:p>
      <w:pPr>
        <w:pStyle w:val="Normal"/>
        <w:tabs>
          <w:tab w:val="clear" w:pos="1250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harmonogramu robót prowadzonych w pasie drogowym,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sz w:val="20"/>
          <w:szCs w:val="20"/>
        </w:rPr>
        <w:t>projekt organizacji ruch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. . . . . . . . . . . . . . . . . . . . . . . . . . . . . . 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sectPr>
      <w:type w:val="continuous"/>
      <w:pgSz w:w="11906" w:h="16838"/>
      <w:pgMar w:left="1134" w:right="1134" w:gutter="0" w:header="0" w:top="85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Zwolnione z opłaty skarbowej na podstawie ustawy z dnia 16 listopada 2006 r. </w:t>
    </w:r>
    <w:r>
      <w:rPr>
        <w:bCs/>
        <w:sz w:val="16"/>
        <w:szCs w:val="16"/>
      </w:rPr>
      <w:t>o opłacie skarbowej: załącznik, część III, pkt 44, ust. 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47:00Z</dcterms:created>
  <dc:creator>budtittl</dc:creator>
  <dc:description/>
  <cp:keywords/>
  <dc:language>en-US</dc:language>
  <cp:lastModifiedBy>budtittl</cp:lastModifiedBy>
  <cp:lastPrinted>2007-03-02T11:06:00Z</cp:lastPrinted>
  <dcterms:modified xsi:type="dcterms:W3CDTF">2011-04-27T12:23:00Z</dcterms:modified>
  <cp:revision>4</cp:revision>
  <dc:subject/>
  <dc:title>wnioskodawca (wypełnić drukowanymi literami):</dc:title>
</cp:coreProperties>
</file>